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78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t xml:space="preserve"> </w:t>
      </w:r>
      <w:r>
        <w:rPr>
          <w:sz w:val="24"/>
          <w:szCs w:val="24"/>
        </w:rPr>
        <w:t>Büyükşehir Belediye Meclisi’nin 19/11/2013 tarih ve 282 sayılı kararı ile onaylanan “Ulaşım Koordinasyon Merkezi Yönetmeliği”nin 6360 sayılı Kanun’a istinaden “Ulaşım Koordinasyon Merkezi Kuruluş, Görev, Yetki ve Çalışma Usulleri Yönetmeliği” olarak revize edilmesi</w:t>
      </w:r>
      <w:r>
        <w:rPr>
          <w:rFonts w:eastAsia="Times New Roman"/>
          <w:sz w:val="24"/>
          <w:szCs w:val="24"/>
        </w:rPr>
        <w:t xml:space="preserve"> </w:t>
      </w:r>
      <w:r>
        <w:rPr>
          <w:sz w:val="24"/>
          <w:szCs w:val="24"/>
        </w:rPr>
        <w:t>ile ilgili, 19/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Büyükşehir Belediye Meclisi’nin 19/11/2013 tarih ve 282 sayılı kararı ile onaylanan “Ulaşım Koordinasyon Merkezi Yönetmeliği”nin 6360 sayılı Kanun’a istinaden “Ulaşım Koordinasyon Merkezi Kuruluş, Görev, Yetki ve Çalışma Usulleri Yönetmeliği” olarak revize ed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25:00Z</cp:lastPrinted>
  <dcterms:modified xsi:type="dcterms:W3CDTF">2017-02-16T14:25:00Z</dcterms:modified>
  <cp:revision>156</cp:revision>
  <dc:subject/>
  <dc:title/>
</cp:coreProperties>
</file>